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TENTION ALL EDUCATION MAJOR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EECH AND HEARING SCREENING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RE A REQUIREMENT FOR METHODS AND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UDENT TEACHING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REENING DATES FOR FALL 2006 SEMESTER WILL BE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WEDNESDAY, NOVEMBER 1</w:t>
      </w:r>
      <w:r>
        <w:rPr>
          <w:sz w:val="36"/>
          <w:szCs w:val="36"/>
          <w:vertAlign w:val="superscript"/>
        </w:rPr>
        <w:t>ST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10:30AM-12:30PM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HURSDAY, NOVEMBER 16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2PM-4PM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MENT OF BACHELOR HALL, ROOM 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ppointment necess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??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L KATIE      9-858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 EMAIL: </w:t>
        <w:tab/>
      </w:r>
      <w:hyperlink r:id="rId2">
        <w:r>
          <w:rPr>
            <w:rStyle w:val="InternetLink"/>
            <w:sz w:val="32"/>
            <w:szCs w:val="32"/>
          </w:rPr>
          <w:t>millerk5@muohio.ed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k5@muohi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01:00Z</dcterms:created>
  <dc:creator> </dc:creator>
  <dc:description/>
  <dc:language>en-US</dc:language>
  <cp:lastModifiedBy> </cp:lastModifiedBy>
  <dcterms:modified xsi:type="dcterms:W3CDTF">2006-10-16T22:05:00Z</dcterms:modified>
  <cp:revision>3</cp:revision>
  <dc:subject/>
  <dc:title>ATTENTION ALL EDUCATION MAJORS:</dc:title>
</cp:coreProperties>
</file>